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青岛农业大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硕士研究生复试须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亲爱的各位考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岛农业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硕士研究生复试方式采取网络远程复试模式，复试主系统为学信网“招生远程面试系统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系统由各招生学院自主确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为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提前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准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将有关事宜公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复试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启动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各专业（领域）复试时间安排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详见各招生学院复试录取细则及相关通知。因考生本人原因未能如期参加复试者，视为自动放弃复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复试环境及设备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校复试采用双机位复试：“第一机位”（主机位），建议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笔记本电脑（或者台式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像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麦克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音箱），位于考生正前方；“第二机位”（副机位），建议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手机，位于考生侧后方。也可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手机或平板电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。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按要求提前准备好相应设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复试期间请不要使用耳机，一般笔记本电脑或手机都自带麦克风和扬声器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须正向面对主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，与摄像头保持合适的距离，保证头肩部及双手出现在视频画面中，保证面部清晰可见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佩戴口罩和耳饰，头发不可遮挡耳朵。副机位从考生侧后方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，距离考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左右，与考生后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角，确保能拍摄到考生整体及主设备屏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须有安静、独立、光线充足的考试环境，桌面上请不要放置除复试规定材料外的其他物品。复试过程中，复试房间内除考生本人外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能有其他人员。视频背景必须为真实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准备稳定顺畅的联网途径（宽带网线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WiF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手机流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能满足复试图像实时传递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系统下载安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生须提前安装谷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hrom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浏览器，使用学信网个人账号登录复试系统（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s://bm.chsi.com.cn/ycms/stu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并按“系统须知”提示要求，安装“学信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软件。请考生务必提前安装并熟悉测试平台的使用方法，确保网络畅通和设备正常运作。详见附件《学信网招生远程面试系统考生操作手册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意：由于该系统多次升级，本手册内的内容仅做示范，正式操作流程和环节以系统提供的内容以及学院通知安排为准。考前学院将组织复试考生进行测试演练，请广大考生主动联系报考学院，及时关注报考学院相关通知，确保及时参加测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备用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请按照学院通知要求安装相应的软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作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用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考生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参加复试的考生均应按要求进行资格审查，审查不符合规定者不予复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提供的复试材料包括（以下材料均需提供扫描件或清晰照片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居民身份证（分正反面两张上传，头像、信息内容清晰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签字的《考生诚信复试承诺书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思想政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品德考核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全日制应届本科毕业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全日制成人高校本科毕业生）须上传“中国高等教育学生信息网”的《教育部学籍在线验证报告》。可到学信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chsi.com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查询、申请并下载文件，申请下载均免费，申请时间无限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未取得毕业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研究生入学报到前取得）的高等教育自学考试本科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须提供证明自考生身份的材料：如自考准考证、成绩单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往届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须提供毕业证书照片（毕业证书丢失的提供“中国高等教育学生信息网”的《教育部学历证书电子注册备案表》或《中国高等教育学历认证报告》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境外获得学历证书的考生须上传教育部留学服务中心出具的《国外学历学位认证书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报考“退役大学生士兵专项硕士研究生招生计划”的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除上述应该提交的材料外，还须上传本人《入伍批准书》和《退出现役证》原件照片。</w:t>
      </w:r>
    </w:p>
    <w:p>
      <w:pPr>
        <w:pStyle w:val="Normal"/>
        <w:tabs>
          <w:tab w:val="clear" w:pos="420"/>
          <w:tab w:val="left" w:pos="226" w:leader="none"/>
        </w:tabs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盖有教务部门公章的成绩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试加分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享受加分资格的考生，应在复试前跟研究生招生办确认，否则视为自动放弃加分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注意事项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考生应仔细阅读《考生诚信复试承诺书》的内容，考试过程中须严格遵守《考场规则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服从管理，配合完成身份及设备核查。如有违规或作弊事实，将依法依规严肃处理。</w:t>
      </w:r>
    </w:p>
    <w:p>
      <w:pPr>
        <w:pStyle w:val="Style17"/>
        <w:widowControl/>
        <w:spacing w:lineRule="atLeas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复试基本流程为：登录学校及学院网站查看复试相关通知</w:t>
      </w:r>
      <w:r>
        <w:rPr>
          <w:rFonts w:ascii="微软雅黑" w:hAnsi="微软雅黑" w:cs="仿宋_GB2312;仿宋" w:eastAsia="微软雅黑"/>
          <w:color w:val="000000"/>
          <w:sz w:val="32"/>
          <w:szCs w:val="32"/>
          <w:shd w:fill="FFFFFF" w:val="clear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要求准备设备和软件</w:t>
      </w:r>
      <w:r>
        <w:rPr>
          <w:rFonts w:ascii="微软雅黑" w:hAnsi="微软雅黑" w:cs="仿宋_GB2312;仿宋" w:eastAsia="微软雅黑"/>
          <w:color w:val="000000"/>
          <w:sz w:val="32"/>
          <w:szCs w:val="32"/>
          <w:shd w:fill="FFFFFF" w:val="clear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提交复试资格审查材料等</w:t>
      </w:r>
      <w:r>
        <w:rPr>
          <w:rFonts w:ascii="微软雅黑" w:hAnsi="微软雅黑" w:cs="仿宋_GB2312;仿宋" w:eastAsia="微软雅黑"/>
          <w:color w:val="000000"/>
          <w:sz w:val="32"/>
          <w:szCs w:val="32"/>
          <w:shd w:fill="FFFFFF" w:val="clear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参加学院复试系统测试及模拟演练</w:t>
      </w:r>
      <w:r>
        <w:rPr>
          <w:rFonts w:ascii="微软雅黑" w:hAnsi="微软雅黑" w:cs="仿宋_GB2312;仿宋" w:eastAsia="微软雅黑"/>
          <w:color w:val="000000"/>
          <w:sz w:val="32"/>
          <w:szCs w:val="32"/>
          <w:shd w:fill="FFFFFF" w:val="clear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进行远程复试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校各学院会在复试前组织所有复试考生进行复试系统测试演练，请复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务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时参加，掌握操作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设备、技术或网络等原因达不到参加网络远程复试条件的考生，第一批次复试考生应至少提前三天告知复试学院，其他批次考生应在填报调剂信息时即告知复试学院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复试过程中如遇到网络中断等突发情况，请不要紧张。复试老师会第一时间与你联系，按照老师的要求操作即可。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保证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畅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复试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网上报名时所填写的电话号码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发生变更，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发生变更的，请提前告知报考学院，并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要求另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提供一名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随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到的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络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祝各位考生复试顺利！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学信网招生远程面试系统考生操作手册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考生诚信复试承诺书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思想政治和品德考察表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《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规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院联系人及联系方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left="42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青岛农业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动物医学院</w:t>
      </w:r>
    </w:p>
    <w:p>
      <w:pPr>
        <w:pStyle w:val="Normal"/>
        <w:widowControl/>
        <w:shd w:fill="FFFFFF" w:val="clear"/>
        <w:spacing w:lineRule="exact" w:line="560"/>
        <w:ind w:left="42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B3B3B"/>
      <w:sz w:val="18"/>
      <w:szCs w:val="18"/>
      <w:u w:val="none"/>
    </w:rPr>
  </w:style>
  <w:style w:type="character" w:styleId="InternetLink">
    <w:name w:val="Hyperlink"/>
    <w:rPr>
      <w:color w:val="3B3B3B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19:00Z</dcterms:created>
  <dc:creator>Lenovo</dc:creator>
  <dc:description/>
  <dc:language>en-US</dc:language>
  <cp:lastModifiedBy>Administrator</cp:lastModifiedBy>
  <dcterms:modified xsi:type="dcterms:W3CDTF">2020-05-12T00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