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学院联络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4775</wp:posOffset>
                </wp:positionV>
                <wp:extent cx="479933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23"/>
                              <w:gridCol w:w="2200"/>
                              <w:gridCol w:w="253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3.1pt;mso-wrap-distance-left:9pt;mso-wrap-distance-right:9pt;mso-wrap-distance-top:0pt;mso-wrap-distance-bottom:0pt;margin-top:108.25pt;mso-position-vertical-relative:page;margin-left:10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23"/>
                        <w:gridCol w:w="2200"/>
                        <w:gridCol w:w="253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20:13Z</dcterms:created>
  <dc:creator>Lenovo</dc:creator>
  <dc:description/>
  <dc:language>en-US</dc:language>
  <cp:lastModifiedBy>Administrator</cp:lastModifiedBy>
  <dcterms:modified xsi:type="dcterms:W3CDTF">2020-05-12T00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